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07.12.2021    № 687-П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Болотный массив Поскотино-Калищ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328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069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435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072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565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107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768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7 843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159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7 657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549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7 666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820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7 756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2 035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7 855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CharacterStyle21"/>
                <w:rFonts w:eastAsia="Calibri"/>
                <w:sz w:val="24"/>
                <w:szCs w:val="24"/>
              </w:rPr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2 221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102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2 275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330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2 253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715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999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065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723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296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302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551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1 120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672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661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481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876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214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905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156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900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095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838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9 021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872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847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877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771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829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675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761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562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700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502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692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426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744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310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9 947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163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237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120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0 328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38 069,17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Болотный массив Поскотино-Калище» составляет                                             3 563 120 кв. метров (356,3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олотный массив Поскотино-Калище» представлена                                 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25:00Z</dcterms:modified>
  <cp:revision>4</cp:revision>
  <dc:subject/>
  <dc:title>Каталог координат углов поворота</dc:title>
</cp:coreProperties>
</file>